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TRƯỜNG ĐẠI HỌC CÔNG NGHỆ THÔNG TIN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BỘ MÔN ANH VĂN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>LỊCH THI LỚP TIẾNG ANH HK 1 (2012-2013) Khóa 7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gày thi: 18/01/201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5"/>
        <w:gridCol w:w="1475"/>
        <w:gridCol w:w="4157"/>
        <w:gridCol w:w="2610"/>
        <w:gridCol w:w="1443"/>
        <w:gridCol w:w="1440"/>
      </w:tblGrid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ã môn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lớp</w:t>
            </w:r>
          </w:p>
        </w:tc>
        <w:tc>
          <w:tcPr>
            <w:tcW w:w="415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T coi thi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 thi  -  Ca 1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òng thi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ENGBT.D11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BT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Tuyết Vinh + Ms.Thảo Quỳnh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1 (8h15 – 9h35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BT.D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B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Nhiên Trinh + Ms. Thanh L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1 (8h15 – 9h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 Lan Hương + Ms. Hạnh Xuâ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1 (8h15 – 9h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Khánh Linh + Mr.Đức Ph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1 (8h15 – 9h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 Tiểu Hà + Mr. Văn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1 (8h15 – 9h3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2.D11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2</w:t>
            </w:r>
          </w:p>
        </w:tc>
        <w:tc>
          <w:tcPr>
            <w:tcW w:w="41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Tuyết Vinh + Ms.Thảo Quỳnh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2 (9h40 – 11h)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2.D1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2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Nhiên Trinh + Ms. Thanh Lý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2 (9h40 – 11h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 Lan Hương + Ms. Hạnh Xuân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2 (9h40 – 11h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Khánh Linh + Mr.Đức Pho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2 (9h40 – 11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s. Tiểu Hà + Mr. Văn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2 (9h40 – 11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ab/>
            </w:r>
          </w:p>
        </w:tc>
        <w:tc>
          <w:tcPr>
            <w:tcW w:w="156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7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Tuyết Vinh + Ms. Khánh Linh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3 (13h – 14h20)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Nhiên Trinh + Ms. Thảo Quỳnh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3 (13h – 14h20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Lan Hương + Mr. Văn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3 (13h – 14h2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Tiếu Hà + Mr. Xuân Thắ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3 (13h – 14h2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1</w:t>
            </w:r>
          </w:p>
        </w:tc>
        <w:tc>
          <w:tcPr>
            <w:tcW w:w="1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Tuyết Vinh + Ms. Khánh Linh</w:t>
            </w:r>
          </w:p>
        </w:tc>
        <w:tc>
          <w:tcPr>
            <w:tcW w:w="2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4 (14h30 – 15h50)</w:t>
            </w:r>
          </w:p>
        </w:tc>
        <w:tc>
          <w:tcPr>
            <w:tcW w:w="14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Nhiên Trinh + Ms. Thảo Quỳ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4 (14h30 – 15h5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Lan Hương + Mr. Văn Ng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4 (14h30 – 15h5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ENG01.D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Anh văn 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Ms. Tiếu Hà + Mr. Xuân Thắ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Ca 4 (14h30 – 15h5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7200" w:firstLine="720"/>
        <w:rPr/>
      </w:pPr>
      <w:r>
        <w:rPr>
          <w:sz w:val="26"/>
          <w:szCs w:val="26"/>
          <w:lang w:val="en-US"/>
        </w:rPr>
        <w:t xml:space="preserve">TP. Hồ Chí Minh, ngày 24 tháng 12 năm 2012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 xml:space="preserve">             Trưởng Bộ môn Anh văn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/>
        </w:rPr>
        <w:t xml:space="preserve">ThS. Nguyễn Thị Tuyết Vinh </w:t>
      </w:r>
    </w:p>
    <w:p>
      <w:pPr>
        <w:pStyle w:val="Normal"/>
        <w:spacing w:lineRule="auto" w:line="276"/>
        <w:ind w:left="7200" w:firstLine="7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17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41:00Z</dcterms:created>
  <dc:creator>Admin</dc:creator>
  <dc:description/>
  <cp:keywords/>
  <dc:language>en-US</dc:language>
  <cp:lastModifiedBy>LABUIT</cp:lastModifiedBy>
  <cp:lastPrinted>2012-12-24T08:38:00Z</cp:lastPrinted>
  <dcterms:modified xsi:type="dcterms:W3CDTF">2012-12-26T04:37:00Z</dcterms:modified>
  <cp:revision>6</cp:revision>
  <dc:subject/>
  <dc:title/>
</cp:coreProperties>
</file>