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TRƯỜNG ĐH CÔNG NGHỆ THÔNG TIN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ÒNG ĐÀO TẠO ĐẠI HỌC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left="2880" w:firstLine="720"/>
        <w:rPr>
          <w:sz w:val="40"/>
          <w:szCs w:val="40"/>
        </w:rPr>
      </w:pPr>
      <w:r>
        <w:rPr>
          <w:sz w:val="40"/>
          <w:szCs w:val="40"/>
        </w:rPr>
        <w:t>THÔNG BÁ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Đăng ký học phần (ĐKHP) học kỳ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è</w:t>
      </w:r>
      <w:r>
        <w:rPr>
          <w:rFonts w:cs="Times New Roman" w:ascii="Times New Roman" w:hAnsi="Times New Roman"/>
          <w:b/>
          <w:sz w:val="28"/>
          <w:szCs w:val="28"/>
        </w:rPr>
        <w:t xml:space="preserve"> năm học 2012 – 2013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Thời gian đăng ký học phần chính thức bắt đầu từ ngà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03/06/201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đến hết ngày 08/06/201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u thời gian trên, một số lớp sẽ bị hủy do không đủ số lượng đăng ký qui định nên sinh viên sẽ được điều chỉnh ĐKHP. Thời gian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ừ ngày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/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06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/201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đến hết ngày 1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/0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/2013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ụ thể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trong thời gian hiệu chỉnh ĐKHP sinh viên có thể đăng ký thêm vào những lớp như sau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được mở có số lượng đã đăng ký từ 30 trở lên nhưng chưa đạt số lượng tối đa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Lớp chờ đăng ký thêm (những lớp có số lượng đăng ký từ 20 sinh viên trở lên, nhưng chưa đủ 30)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ắt đầu học kỳ hè năm học 2012-2013: 08/07/2013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Lưu ý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ong HK hè, mỗi môn học sẽ học 2 buổi/tuần. Ưu tiên cho các sinh viên đăng ký học lại và cải thiện điể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Sinh viên hoàn toàn chịu trách nhiệm về thông tin tài khoản chứng thực dùng đăng ký học phần qua mạng của mình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6"/>
          <w:szCs w:val="28"/>
        </w:rPr>
        <w:t>Trước khi đăng ký học phần, sinh viên cần xem lại chương trình đào tạo để đăng ký đúng môn học thuộc ngành mà sinh viên theo học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3:00Z</dcterms:created>
  <dc:creator>Phong</dc:creator>
  <dc:description/>
  <dc:language>en-US</dc:language>
  <cp:lastModifiedBy>PhongLD</cp:lastModifiedBy>
  <cp:lastPrinted>2013-05-24T14:49:00Z</cp:lastPrinted>
  <dcterms:modified xsi:type="dcterms:W3CDTF">2013-06-03T01:53:00Z</dcterms:modified>
  <cp:revision>2</cp:revision>
  <dc:subject/>
  <dc:title/>
</cp:coreProperties>
</file>